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sady i tryb finansowania przedsięwzięć związanych </w:t>
        <w:br/>
        <w:t>z likwidacją wyrobów zawierających azbest z terenu Gminy Pniewy w roku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zasady i tryb finansowania z budżetu Gminy Pniewy, przedsięwzięć związanych </w:t>
        <w:br/>
        <w:t>z usuwaniem wyrobów zawierających azbest z nieruchomości na terenie Gminy Pniewy w roku 2020 zwany dalej „Regulaminem”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moc finansowa udzielana jest w formie dotacji na przedsięwzięcia związane </w:t>
      </w:r>
      <w:r>
        <w:rPr>
          <w:rFonts w:eastAsia="Times New Roman" w:cs="Times New Roman" w:ascii="Times New Roman" w:hAnsi="Times New Roman"/>
          <w:highlight w:val="yellow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demontażem, zbieraniem, transportem i unieszkodliwieniem wyrobów zawierających azbest z budynków mieszkalnych i gospodarczych towarzyszących budynkowi mieszkalnemu (np. stodoła, garaż itp.) na terenie Gminy Pniewy </w:t>
      </w:r>
      <w:r>
        <w:rPr>
          <w:rFonts w:cs="Times New Roman" w:ascii="Times New Roman" w:hAnsi="Times New Roman"/>
        </w:rPr>
        <w:t>lub transportem i unieszkodliwianiem już zdeponowanych wyrobów zawierających azbest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kwidację wyrobów zawierających azbest organizuje Gmina Pniewy, ze środków budżetu Gminy oraz Wojewódzkiego Funduszu Ochrony Środowiska i Gospodarki Wodnej w Poznaniu dalej „WFOŚiGW”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Wszelkie działania w zakresie realizacji przedsięwzięcia muszą być zgodne z przepisami prawa, w tym przede wszystkim ustawy z dnia 7 lipca 1994 r. Prawo budowlane (t.j. Dz. U. z 2019 r. poz. 1186 z późn. zm.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, o którym mowa w ust. 1, ubiegać mogą się mieszkańcy województwa wielkopolskiego, realizujący przedsięwzięcia, o których mowa w ust. 2 na terenie Gminy Pniewy, zwani dalej „Wnioskodawcami”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do kosztów demontażu, zbierania, transportu wyrobów zawierających azbest oraz ich unieszkodliwienia przyznawane będzie w wysokości do 100 % całkowitych kosztów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Dofinansowanie nie obejmuje kosztów związanych z zakupem i montażem nowych pokryć dachowych i innych elementów budowlanych, a także kosztów sporządzenia dokumentacji technicznej w ramach przygotowania przedsięwzięcia (np. projektu budowlanego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Dofinansowanie nie jest udzielane na pokrycie wydatków przeznaczonych na ten sam cel a finansowanych z innych bezzwrotnych źródeł niż objęte uchwałą (zakaz podwójnego finansowania)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przyznawane podmiotowi prowadzącemu działalność gospodarczą </w:t>
        <w:br/>
        <w:t xml:space="preserve">na nieruchomości, na której zalega azbest stanowi pomoc de minimis a jego udzielenie następuje na zasadach określonych w </w:t>
      </w:r>
      <w:r>
        <w:rPr/>
        <w:t>Rozporządzeniu Komisji (EU) nr 1407/2013 z dnia 18 grudnia 2013 r. w sprawie stosowania art. 107 i 108 Traktatu o funkcjonowaniu Unii europejskiej do pomocy de minimis (Dz. Urz. UE L 352/1 z 24.12.2013 r.)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/>
        <w:t xml:space="preserve">W przypadku gdy azbest zalega na nieruchomości, która jest ściśle związana z działalnością rolniczą, dofinansowanie traktowane jest jako pomoc de minimis w rolnictwie zgodnie </w:t>
        <w:br/>
        <w:t>z rozporządzeniem Komisji (UE) nr 1408/2013 z dnia 18 grudnia 2013 r. w sprawie stosowania art. 107 i 108 Traktatu o funkcjonowaniu Unii Europejskiej do pomocy de minimis w sektorze rolnym (Dz. Urz. UE L 51 I ze zm. z 22.02.2019, str. 1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biegania się o dofinansowa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, udziela się na pisemny wniosek, stanowiący załącznik nr 1 do Regulaminu złożony w Urzędzie Miejskim Pniewy, ul. Dworcowa 37, 62-045 Pniewy, w terminie podanym </w:t>
        <w:br/>
        <w:t>w ogłoszeniu Burmistrza Gminy Pnie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oryjnymi załącznikami do wniosku są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eastAsia="SimSun;宋体"/>
          <w:kern w:val="2"/>
          <w:lang w:eastAsia="zh-CN" w:bidi="hi-IN"/>
        </w:rPr>
      </w:pPr>
      <w:r>
        <w:rPr/>
        <w:t xml:space="preserve">dokument </w:t>
      </w:r>
      <w:r>
        <w:rPr>
          <w:rFonts w:eastAsia="SimSun;宋体"/>
          <w:kern w:val="2"/>
          <w:lang w:eastAsia="zh-CN" w:bidi="hi-IN"/>
        </w:rPr>
        <w:t xml:space="preserve">potwierdzający tytuł prawny do nieruchomości – kserokopia np. odpisu </w:t>
        <w:br/>
        <w:t xml:space="preserve">z księgi wieczystej, aktu notarialnego; </w:t>
      </w:r>
    </w:p>
    <w:p>
      <w:pPr>
        <w:pStyle w:val="Akapitzlist"/>
        <w:numPr>
          <w:ilvl w:val="0"/>
          <w:numId w:val="5"/>
        </w:numPr>
        <w:ind w:left="567" w:hanging="283"/>
        <w:rPr/>
      </w:pPr>
      <w:r>
        <w:rPr>
          <w:rFonts w:eastAsia="SimSun;宋体"/>
          <w:kern w:val="2"/>
          <w:lang w:eastAsia="zh-CN" w:bidi="hi-IN"/>
        </w:rPr>
        <w:t>w przypadku obiektu, do którego tytuł prawny</w:t>
      </w:r>
      <w:r>
        <w:rPr/>
        <w:t xml:space="preserve"> posiada kilka osób, należy dołączyć zgodę wszystkich współwłaścicieli, a w przypadku wspólnoty mieszkaniowej – uchwałę wspólnoty;</w:t>
      </w:r>
    </w:p>
    <w:p>
      <w:pPr>
        <w:pStyle w:val="Akapitzlist"/>
        <w:numPr>
          <w:ilvl w:val="0"/>
          <w:numId w:val="5"/>
        </w:numPr>
        <w:ind w:left="567" w:hanging="283"/>
        <w:rPr/>
      </w:pPr>
      <w:r>
        <w:rPr/>
        <w:t>w przypadku najmu lub dzierżawy nieruchomości, należy dołączyć zgodę właściciela nieruchomości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a dokumentu potwierdzającego zgłoszenie prac polegających na usuwaniu wyrobów zawierających azbest lub kopia pozwolenia na budowę wymaganego w przypadku, gdy </w:t>
        <w:br/>
        <w:t>w wyniku rozbiórki lub przebudowy elementów budowlanych zawierających azbest nastąpi zmiana elementów konstrukcyjnych  obiektu lub inna zmiana wymagająca pozwolenia na budowę wydanego przez Starostę Szamotulskiego jako organu administracji architektoniczno-budowlanej, zgodnie z ustawą z dnia 7 lipca 1994r. Prawo Budowlane (jeśli dotyczy)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oświadczenia o prowadzeniu/nieprowadzeniu działalności w rolnictwie, którego wzór stanowi załącznik nr 2 do Regulaminu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 xml:space="preserve">w przypadku podmiotu prowadzącego działalność gospodarczą, w tym w zakresie rolnictwa lub rybołówstwa, jest on zobowiązany przedstawić dokumenty i informacje, o których mowa odpowiednio w art. 37 ust. 1 lub ust. 2 ustawy z dnia 30 kwietnia 2004 r. o postępowaniu </w:t>
        <w:br/>
        <w:t>w sprawach dotyczących pomocy publicznej (Dz. U. z 2020 r. poz. 708):</w:t>
      </w:r>
    </w:p>
    <w:p>
      <w:pPr>
        <w:pStyle w:val="Akapitzlist"/>
        <w:numPr>
          <w:ilvl w:val="0"/>
          <w:numId w:val="3"/>
        </w:numPr>
        <w:ind w:left="993" w:hanging="360"/>
        <w:jc w:val="both"/>
        <w:rPr/>
      </w:pPr>
      <w:r>
        <w:rPr/>
        <w:t xml:space="preserve"> </w:t>
      </w:r>
      <w:r>
        <w:rPr/>
        <w:t xml:space="preserve">wszystkie zaświadczenia o pomocy de minimis oraz pomocy de minimis w rolnictwie lub rybołówstwie, jakie otrzymał w roku, w którym ubiega się o pomoc, oraz w ciągu </w:t>
        <w:br/>
        <w:t>2 poprzedzających go latach podatkowych, albo oświadczenia o wielkości tej pomocy otrzymanej w tym okresie, albo oświadczenia o nieotrzymaniu takiej pomocy w tym okresie;</w:t>
      </w:r>
    </w:p>
    <w:p>
      <w:pPr>
        <w:pStyle w:val="Akapitzlist"/>
        <w:numPr>
          <w:ilvl w:val="0"/>
          <w:numId w:val="3"/>
        </w:numPr>
        <w:ind w:left="993" w:hanging="360"/>
        <w:jc w:val="both"/>
        <w:rPr/>
      </w:pPr>
      <w:r>
        <w:rPr/>
        <w:t xml:space="preserve">informacje określone w rozporządzeniu Rady Ministrów z dnia 29 marca 2010 r. </w:t>
        <w:br/>
        <w:t xml:space="preserve">w sprawie zakresu informacji przedstawianych przez podmiot ubiegających się </w:t>
        <w:br/>
        <w:t>o pomoc de minimis (Dz. U. poz. 311 z późn. zm.) albo w rozporządzeniu Rady Ministrów z dnia 11 czerwca 2010 r. w sprawie informacji składanych przez podmioty ubiegające się o pomoc de minimis w rolnictwie lub rybołówstwie (Dz. U. poz. 810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 celu obliczenia masy wyrobów zawierających azbest przyjmuje się, że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łyty azbestowo – cementowej waży około 15 kg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/>
        <w:t xml:space="preserve">Druki wniosków, o których mowa w ust. 1, dostępne są w Urzędzie Miejskim Pniewy lub na stronie internetowej pod adresem: </w:t>
      </w:r>
      <w:hyperlink r:id="rId2">
        <w:r>
          <w:rPr>
            <w:rStyle w:val="InternetLink"/>
          </w:rPr>
          <w:t>www.bip.pniewy.wlkp.pl</w:t>
        </w:r>
      </w:hyperlink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</w:t>
      </w:r>
      <w:r>
        <w:rPr>
          <w:rFonts w:cs="Times New Roman" w:ascii="Times New Roman" w:hAnsi="Times New Roman"/>
          <w:b/>
          <w:highlight w:val="yellow"/>
        </w:rPr>
        <w:t>ę</w:t>
      </w:r>
      <w:r>
        <w:rPr>
          <w:rFonts w:cs="Times New Roman" w:ascii="Times New Roman" w:hAnsi="Times New Roman"/>
          <w:b/>
        </w:rPr>
        <w:t>powanie po wpłynięciu wniosku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nioski będą rozpatrywane według kolejności ich złożenia – do wyczerpania limitu kwoty przeznaczonej w budżecie Gminy Pniewy oraz dotacji z WFOŚiG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atrywane będą wnioski kompletne i złożone zgodnie z wzorem stanowiącym załącznik </w:t>
        <w:br/>
        <w:t xml:space="preserve">nr 1 do Regulaminu. W przypadku kopii dokumentów wymagane jest przedłożenie do wglądu oryginałów dokumentów, dla stwierdzenia zgodności kopii z oryginałem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iekompletne lub złożone po terminie nie będą rozpatrywane, z zastrzeżeniem ust. 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może zostać wezwany do uzupełnienia dokumentów lub złożenia wyjaśnień </w:t>
        <w:br/>
        <w:t xml:space="preserve">na etapie kwalifikacji wniosku. W przypadku niedokonania ww. czynności w terminie 7 dni </w:t>
        <w:br/>
        <w:t>od dnia otrzymania wezwania, wniosek pozostawia się bez rozpatr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rozpoczęciem prac wynikających z realizacji zadania przeprowadza się kontrolę stanu nieruchomości będącej przedmiotem wniosku. Kontrolę przeprowadza/ją pracownicy Urzędu Miejskiego Pniewy, z której zostanie sporządzony protokół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 przyznaniu jak i odmowie udzielenia dotacji Gmina Pniewy poinformuje Wnioskodawcę niezwłocznie na piśm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weryfikowaniu wniosku i jego pozytywnym rozpatrzeniu Burmistrz Gminy Pniewy zawiera z Wnioskodawcą umowę na dofinansowanie zadani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lizacja Zada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prac związanych z demontażem transportem, zbieraniem i unieszkodliwianiem wyrobów zawierających azbest lub transportem i unieszkodliwianiem już zdeponowanych wyrobów zawierających azbest zostanie wyłoniony przez Gminę Pniewy zgodnie z przepisami ustawy z dnia 29 stycznia 2004 r. Prawo zamówień publicznych (j.t. Dz. U. z 2019 r. poz. 1843 </w:t>
        <w:br/>
        <w:t>z po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Pniewy zawiera z wykonawcą umowę, w której określa m. in. wynagrodzenie </w:t>
        <w:br/>
        <w:t>za poszczególne czynności tzn. demontaż wyrobów zawierających azbest z budynków, zbieranie, transport oraz unieszkodliwienie tych wyrob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, po skonsultowaniu terminu z Wnioskodawcą, ustali harmonogram wykonania prac na każdej nieruchom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prac będących przedmiotem wniosku, po dokonaniu odbioru prac protokołem podpisanym przez przedstawiciela wykonawcy, Wnioskodawcę i przedstawiciela Gminy Pniewy, przedstawienia karty przekazania odpadu na składowisko odpadów niebezpiecznych wykonawca wystawi fakturę VAT na Gminę Pnie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, gdy nie dojdzie do podpisania umowy z wykonawcą prac, bądź umowa zostanie </w:t>
        <w:br/>
        <w:t>z nim rozwiązana, prace polegające na likwidacji wyrobów zawierających azbest nie będą realizowane, a Wnioskodawcy zostaną powiadomieni o tym fakcie pisemni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Gmina Pniewy zastrzega sobie prawo kontroli przedsięwzięcia objętego dofinansowaniem przez osoby upoważnione, na każdym etapie jego realiz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 przypadku nieotrzymania środków z WFOŚiGW, Zadanie nie będzie realizowane.</w:t>
      </w:r>
    </w:p>
    <w:sectPr>
      <w:headerReference w:type="default" r:id="rId3"/>
      <w:type w:val="nextPage"/>
      <w:pgSz w:w="11906" w:h="16838"/>
      <w:pgMar w:left="1134" w:right="1134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1 do uchwały </w:t>
    </w:r>
  </w:p>
  <w:p>
    <w:pPr>
      <w:pStyle w:val="Normal"/>
      <w:ind w:left="567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ady Miejskiej Pniewy</w:t>
    </w:r>
  </w:p>
  <w:p>
    <w:pPr>
      <w:pStyle w:val="Header"/>
      <w:ind w:left="5670" w:hanging="0"/>
      <w:jc w:val="right"/>
      <w:rPr/>
    </w:pPr>
    <w:r>
      <w:rPr>
        <w:rFonts w:cs="Times New Roman" w:ascii="Times New Roman" w:hAnsi="Times New Roman"/>
        <w:sz w:val="20"/>
        <w:szCs w:val="20"/>
      </w:rPr>
      <w:t>z dnia 25 czerwca 2020</w:t>
    </w:r>
    <w:r>
      <w:rPr>
        <w:sz w:val="20"/>
        <w:szCs w:val="20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treci5">
    <w:name w:val="Tekst treści (5)_"/>
    <w:qFormat/>
    <w:rPr>
      <w:rFonts w:cs="Calibri"/>
      <w:i/>
      <w:iCs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60" w:after="240"/>
      <w:ind w:hanging="500"/>
      <w:jc w:val="both"/>
    </w:pPr>
    <w:rPr>
      <w:rFonts w:ascii="Times New Roman" w:hAnsi="Times New Roman" w:eastAsia="Times New Roman" w:cs="Calibri"/>
      <w:kern w:val="0"/>
      <w:sz w:val="22"/>
      <w:szCs w:val="22"/>
      <w:lang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403" w:before="0" w:after="360"/>
      <w:jc w:val="both"/>
    </w:pPr>
    <w:rPr>
      <w:rFonts w:ascii="Times New Roman" w:hAnsi="Times New Roman" w:eastAsia="Times New Roman" w:cs="Calibri"/>
      <w:i/>
      <w:iCs/>
      <w:kern w:val="0"/>
      <w:sz w:val="21"/>
      <w:szCs w:val="21"/>
      <w:lang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niewy.wlk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7:00Z</dcterms:created>
  <dc:creator>Andrzej AMK. Kurpiewski</dc:creator>
  <dc:description/>
  <cp:keywords/>
  <dc:language>en-US</dc:language>
  <cp:lastModifiedBy>Magdalena Balcer</cp:lastModifiedBy>
  <cp:lastPrinted>2020-04-27T08:49:00Z</cp:lastPrinted>
  <dcterms:modified xsi:type="dcterms:W3CDTF">2020-06-24T12:37:00Z</dcterms:modified>
  <cp:revision>2</cp:revision>
  <dc:subject/>
  <dc:title/>
</cp:coreProperties>
</file>